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F6228"/>
          <w:sz w:val="36"/>
          <w:szCs w:val="36"/>
          <w:lang w:val="en-US" w:eastAsia="en-US"/>
        </w:rPr>
      </w:pPr>
      <w:r>
        <w:rPr>
          <w:b/>
          <w:i/>
          <w:color w:val="4F6228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0</wp:posOffset>
            </wp:positionH>
            <wp:positionV relativeFrom="paragraph">
              <wp:posOffset>-820420</wp:posOffset>
            </wp:positionV>
            <wp:extent cx="7912100" cy="1130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1130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Праздничная программа.</w:t>
      </w:r>
    </w:p>
    <w:p>
      <w:pPr>
        <w:pStyle w:val="Normal"/>
        <w:jc w:val="center"/>
        <w:rPr/>
      </w:pPr>
      <w:r>
        <w:rPr>
          <w:b/>
          <w:i/>
          <w:color w:val="4F6228"/>
          <w:sz w:val="36"/>
          <w:szCs w:val="36"/>
        </w:rPr>
        <w:t>31.12.15 г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4.00-15.00 – обед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8.00- 19.00 – ужин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23.00 – Проводы старого года. Новогодний банкет праздничная программа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i/>
          <w:color w:val="4F6228"/>
          <w:sz w:val="36"/>
          <w:szCs w:val="36"/>
        </w:rPr>
        <w:t>01.01.16 г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0.00 – завтрак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4.00 – русский стол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9.00 – 20.00 – ужин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21.00 – дискотека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/>
      </w:pPr>
      <w:r>
        <w:rPr>
          <w:b/>
          <w:i/>
          <w:color w:val="0F243E"/>
          <w:sz w:val="36"/>
          <w:szCs w:val="36"/>
        </w:rPr>
        <w:t>02.01.16 г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9.00- 10.00 – завтрак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1.00 – детская елка:  Приключения Дед Мороза и Снегурочки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4.00- 15.00 – обед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9.00- 20.00 – ужин при свечах под чарующие звуки саксофона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21.00 - дискотек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i/>
          <w:color w:val="4F6228"/>
          <w:sz w:val="36"/>
          <w:szCs w:val="36"/>
        </w:rPr>
        <w:t>03.01.16 г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9.00- 10.00 – завтрак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4.00- 15.00- обед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7.00 – барды музыкальная программа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9.00- 20.00 – ужин</w:t>
      </w:r>
    </w:p>
    <w:p>
      <w:pPr>
        <w:pStyle w:val="Normal"/>
        <w:jc w:val="center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4F6228"/>
          <w:sz w:val="36"/>
          <w:szCs w:val="36"/>
        </w:rPr>
        <w:t>04.01.16 г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9.00- 10.00 – завтрак</w:t>
      </w:r>
    </w:p>
    <w:p>
      <w:pPr>
        <w:pStyle w:val="Normal"/>
        <w:jc w:val="center"/>
        <w:rPr/>
      </w:pPr>
      <w:r>
        <w:rPr>
          <w:b/>
          <w:color w:val="0F243E"/>
        </w:rPr>
        <w:t>11.00 Экскурсия в музей Колоколов и Колокольный центр – 450 руб./чел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4.00 – 15.00 – обед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6.00 Экскурсия в Иверский монастырь. – 350 руб./чел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9.00- 20.00 ужин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20.00 – «Валдайские баранки» песенная народная программа под баян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i/>
          <w:color w:val="4F6228"/>
          <w:sz w:val="36"/>
          <w:szCs w:val="36"/>
        </w:rPr>
        <w:t>05.01.16 г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9.00 – 10.00 – завтрак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1.00 – Игровое костюмированное представление &lt; Зимние потехи&gt;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4.00 – 15.00 – обед</w:t>
      </w:r>
    </w:p>
    <w:p>
      <w:pPr>
        <w:pStyle w:val="Normal"/>
        <w:jc w:val="center"/>
        <w:rPr/>
      </w:pPr>
      <w:r>
        <w:rPr>
          <w:b/>
          <w:color w:val="0F243E"/>
        </w:rPr>
        <w:t>16.00 - Экскурсия в музей Уездного города. – 350 руб./чел.</w:t>
      </w:r>
    </w:p>
    <w:p>
      <w:pPr>
        <w:pStyle w:val="Normal"/>
        <w:jc w:val="center"/>
        <w:rPr/>
      </w:pPr>
      <w:r>
        <w:rPr>
          <w:b/>
          <w:color w:val="0F243E"/>
        </w:rPr>
        <w:t>19.00- 20.00- ужин при свечах под чарующие звуки саксофона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  <w:lang w:val="en-US" w:eastAsia="en-US"/>
        </w:rPr>
      </w:pPr>
      <w:r>
        <w:rPr>
          <w:b/>
          <w:color w:val="0F243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87400</wp:posOffset>
            </wp:positionV>
            <wp:extent cx="7569200" cy="10756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4F6228"/>
          <w:sz w:val="36"/>
          <w:szCs w:val="36"/>
        </w:rPr>
        <w:t>06.01.16 г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9.00- 10.00 – завтрак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4.00- 15.00 – обед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9.00- 20.00- ужин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23.00 – Рождественская служба в нашем храме</w:t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4F6228"/>
          <w:sz w:val="36"/>
          <w:szCs w:val="36"/>
        </w:rPr>
        <w:t>07.01.16 г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9.00- 10.00 – завтрак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1.30 –  Экскурсия в музей Колоколов и Колокольный центр – 450 руб./чел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4.00 – 15.00 – обед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9.00- 20.00 – ужин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i/>
          <w:color w:val="4F6228"/>
          <w:sz w:val="36"/>
          <w:szCs w:val="36"/>
        </w:rPr>
        <w:t>08.01.16 г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9.00- 10.00 – завтрак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1.30 Забава “Рождественские гулянья”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4.00 – 5.00 – обед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6.00 –  Экскурсия в Иверский монастырь. – 350 руб./чел.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19.00- 20.00 – ужин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4F6228"/>
          <w:sz w:val="36"/>
          <w:szCs w:val="36"/>
        </w:rPr>
      </w:pPr>
      <w:r>
        <w:rPr>
          <w:b/>
          <w:i/>
          <w:color w:val="4F6228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мечание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Экскурсия состоится при условии желающих более - 10 человек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писатся на экскурсию можно у администратора.</w:t>
      </w:r>
    </w:p>
    <w:p>
      <w:pPr>
        <w:pStyle w:val="Normal"/>
        <w:jc w:val="center"/>
        <w:rPr/>
      </w:pPr>
      <w:r>
        <w:rPr>
          <w:b/>
          <w:color w:val="FF0000"/>
        </w:rPr>
        <w:t>Детям от 2-5 лет скидка – 50%, от 5-12 лет -20%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29:00Z</dcterms:created>
  <dc:creator>Пупупс</dc:creator>
  <dc:description/>
  <dc:language>en-US</dc:language>
  <cp:lastModifiedBy>Админ</cp:lastModifiedBy>
  <cp:lastPrinted>2015-10-12T09:49:00Z</cp:lastPrinted>
  <dcterms:modified xsi:type="dcterms:W3CDTF">2015-11-14T09:29:00Z</dcterms:modified>
  <cp:revision>2</cp:revision>
  <dc:subject/>
  <dc:title/>
</cp:coreProperties>
</file>